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CLASSIC – 18 587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, vandalensichere Rohrleuchte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,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Polycarbonat für Wand-/Deckenmontage, auch für Seilaufhängung geeignet</w:t>
        <w:br/>
        <w:t>- Netzspannung 230V AC</w:t>
        <w:br/>
        <w:t>- für Leuchtmittel T8 - 1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75°C</w:t>
      </w:r>
      <w:r>
        <w:rPr>
          <w:rFonts w:cs="Arial" w:ascii="Arial" w:hAnsi="Arial"/>
          <w:sz w:val="18"/>
          <w:szCs w:val="18"/>
        </w:rPr>
        <w:br/>
        <w:t>- Abmessungen (A x B x C) 1050 x 70 x 7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7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ubehör: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x Edelstahl-Rohrschellen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0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CLASSIC – 18 587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, vandalensichere Rohrleuchte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,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Polycarbonat für Wand-/Deckenmontage, auch für Seilaufhängung geeignet</w:t>
        <w:br/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75°C</w:t>
      </w:r>
      <w:r>
        <w:rPr>
          <w:rFonts w:cs="Arial" w:ascii="Arial" w:hAnsi="Arial"/>
          <w:sz w:val="18"/>
          <w:szCs w:val="18"/>
        </w:rPr>
        <w:br/>
        <w:t>- Abmessungen (A x B x C) 1750 x 70 x 7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7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ubehör: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x Edelstahl-Rohrschellen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0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CLASSIC – 18 587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, vandalensichere Rohrleuchte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,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Polycarbonat für Wand-/Deckenmontage, auch für Seilaufhängung geeignet</w:t>
        <w:br/>
        <w:t>- Netzspannung 230V AC</w:t>
        <w:br/>
        <w:t>- für Leuchtmittel T8 - 1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75°C</w:t>
      </w:r>
      <w:r>
        <w:rPr>
          <w:rFonts w:cs="Arial" w:ascii="Arial" w:hAnsi="Arial"/>
          <w:sz w:val="18"/>
          <w:szCs w:val="18"/>
        </w:rPr>
        <w:br/>
        <w:t>- Abmessungen (A x B x C) 2050 x 70 x 7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7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ubehör: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x Edelstahl-Rohrschellen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B-SAFETY oder gleichwertig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0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7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7:00Z</dcterms:modified>
  <cp:revision>2</cp:revision>
  <dc:subject/>
  <dc:title>Informationen zur Technischen Planung</dc:title>
</cp:coreProperties>
</file>